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829945" cy="7727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it-IT"/>
        </w:rPr>
        <w:t>40 anni pieni di 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rissimi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è noto a tutti il fatto di avere la possibilità di destinare il cinque per mille delle imposte che si dovranno pagare in fase di presentazione  della dichiarazione dei redditi a sostegno anche del volontariato e delle organizzazioni non profit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ppiamo tutti che non si tratta di una nuova tassa da pagare, ma  è una  possibilità che  viene concessa a ciascun contribuente di destinare liberamente a chi lo desidera il cinque per mille delle sue impos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inque per mille non sostituisce l’otto per mille, ma si affianca ad ess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cco allora che ci rivolgiamo a ciascuno di voi per chiedere di destinare il  cinque per mille all’AI.D.O. (Associazione Italiana Donazione Organi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tanti anni questa Associazione sparsa sull’intero territorio nazionale, si preoccupa di sensibilizzare l’opinione pubblica sull’importante tema della “Donazione degli Organi e dei Trapianti”, poiché è da questa scelta che può dipendere la vita di tante persone che sono in lista di attesa per un trapian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scegliere l’A.I.D.O. quale destinatario del 5‰, nella prossima dichiarazione dei redditi (modello integrativo CUD, 730 e Unico) è sufficiente mettere la propria firma nel riquadro dedicato al “Sostegno del volontariato e delle altre organizzazioni non lucrative di utilità sociale, ecc.” ed inserire il codice fiscale dell’A.I.D.O.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0 23 51 01 69</w:t>
      </w:r>
      <w:r>
        <w:rPr>
          <w:rFonts w:cs="Times New Roman" w:ascii="Times New Roman" w:hAnsi="Times New Roman"/>
          <w:color w:val="000000"/>
          <w:sz w:val="24"/>
          <w:szCs w:val="24"/>
        </w:rPr>
        <w:t>nell’apposita rig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Heading3"/>
        <w:ind w:left="990" w:hanging="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GRAZIE!</w:t>
      </w:r>
    </w:p>
    <w:p>
      <w:pPr>
        <w:pStyle w:val="Normal"/>
        <w:rPr>
          <w:rFonts w:ascii="Arial" w:hAnsi="Arial" w:cs="Arial"/>
          <w:color w:val="FF0000"/>
          <w:sz w:val="48"/>
          <w:szCs w:val="48"/>
          <w:lang w:eastAsia="it-IT"/>
        </w:rPr>
      </w:pPr>
      <w:r>
        <w:rPr>
          <w:rFonts w:cs="Arial" w:ascii="Arial" w:hAnsi="Arial"/>
          <w:color w:val="FF0000"/>
          <w:sz w:val="48"/>
          <w:szCs w:val="48"/>
          <w:lang w:eastAsia="it-IT"/>
        </w:rPr>
      </w:r>
    </w:p>
    <w:p>
      <w:pPr>
        <w:pStyle w:val="Heading3"/>
        <w:ind w:left="990" w:hanging="0"/>
        <w:rPr/>
      </w:pPr>
      <w:r>
        <w:rPr/>
        <w:t>Grazie da parte degli oltre 9.000 cittadini</w:t>
      </w:r>
    </w:p>
    <w:p>
      <w:pPr>
        <w:pStyle w:val="Normal"/>
        <w:ind w:left="990" w:hanging="0"/>
        <w:rPr>
          <w:sz w:val="36"/>
        </w:rPr>
      </w:pPr>
      <w:r>
        <w:rPr>
          <w:sz w:val="36"/>
        </w:rPr>
        <w:t>che sono in lista di attesa per un trapia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90" w:hanging="0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1:00Z</dcterms:created>
  <dc:creator>utente</dc:creator>
  <dc:description/>
  <dc:language>en-US</dc:language>
  <cp:lastModifiedBy>Centralino</cp:lastModifiedBy>
  <dcterms:modified xsi:type="dcterms:W3CDTF">2015-05-11T06:51:00Z</dcterms:modified>
  <cp:revision>2</cp:revision>
  <dc:subject/>
  <dc:title/>
</cp:coreProperties>
</file>